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Вы перенесли операцию по поводу опухоли прямой или толстой кишки. Доктор говорит, что у Вас все хорошо, но вы не можете смотреть на некоторую пищу, другая пища «стоит в горле», периодически подташнивает, а стул также как и до операции – раз в неделю. Возникают подозрения, что в животе ничего после операции не поменялось, по крайней мере, к лучшему. Тем не менее, наладить работу желудочно-кишечного тракта после операции – серьезная задача и наша памятка поможет Вам в этом.</w:t>
      </w:r>
    </w:p>
    <w:p>
      <w:pPr>
        <w:pStyle w:val="Normal"/>
        <w:jc w:val="center"/>
        <w:rPr>
          <w:rFonts w:eastAsia="Arial Unicode MS"/>
          <w:b/>
          <w:b/>
          <w:color w:val="00CC00"/>
          <w:sz w:val="20"/>
          <w:szCs w:val="20"/>
        </w:rPr>
      </w:pPr>
      <w:r>
        <w:rPr>
          <w:rFonts w:eastAsia="Arial Unicode MS"/>
          <w:b/>
          <w:color w:val="00CC00"/>
          <w:sz w:val="20"/>
          <w:szCs w:val="20"/>
        </w:rPr>
        <w:t>ВОССТАНОВИТЕСЬ ПОСЛЕ ОПЕРАЦИ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sz w:val="22"/>
          <w:szCs w:val="22"/>
        </w:rPr>
        <w:t>Непосредственно после операции (2 – 3 недели) – необходима диета как при обострении гастрита и язвенной болезни. Вареная и тушеная пища без вкусовых добавок и приправ поможет вам на эт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sz w:val="22"/>
          <w:szCs w:val="22"/>
        </w:rPr>
        <w:t>Не забывайте много пить, даже если вы покушали совсем чуть-чуть.     Аппетит придет со временем, а без воды человек жить не мо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sz w:val="22"/>
          <w:szCs w:val="22"/>
        </w:rPr>
        <w:t xml:space="preserve">На этом этапе не бойтесь калорийной пищи и легко усвояемых углеводов (если нет сахарного диабет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sz w:val="22"/>
          <w:szCs w:val="22"/>
        </w:rPr>
        <w:t>Время вернуться к своему весу, то есть прибавить 5–7кг. Не больше! Иначе будут проблемы с послеоперационными рубцами. Могут появиться гры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sz w:val="22"/>
          <w:szCs w:val="22"/>
        </w:rPr>
        <w:t>Если вам предстоит химиотерапия, самое время набраться сил перед ней, так</w:t>
      </w:r>
      <w:r>
        <w:rPr>
          <w:rFonts w:eastAsia="Arial Unicode MS"/>
        </w:rPr>
        <w:t xml:space="preserve"> </w:t>
      </w:r>
      <w:r>
        <w:rPr>
          <w:rFonts w:eastAsia="Arial Unicode MS"/>
          <w:sz w:val="22"/>
          <w:szCs w:val="22"/>
        </w:rPr>
        <w:t>как с аппетитом во время химиотерапии плохо.</w:t>
      </w:r>
    </w:p>
    <w:p>
      <w:pPr>
        <w:pStyle w:val="Normal"/>
        <w:jc w:val="center"/>
        <w:rPr>
          <w:rFonts w:eastAsia="Arial Unicode MS"/>
          <w:b/>
          <w:b/>
          <w:color w:val="6600CC"/>
          <w:sz w:val="20"/>
          <w:szCs w:val="20"/>
        </w:rPr>
      </w:pPr>
      <w:r>
        <w:rPr>
          <w:rFonts w:eastAsia="Arial Unicode MS"/>
          <w:b/>
          <w:color w:val="6600CC"/>
          <w:sz w:val="20"/>
          <w:szCs w:val="20"/>
        </w:rPr>
        <w:t>СОЗДАЙТЕ СВОЮ СОБСТВЕННУЮ ДИЕТУ!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Диета должна быть подобрана для вас лично! Теперь, когда была удалена часть кишечника, пришло время изменить пищевые привычки. 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обеседуйте с врачом, какой диеты вам стоит придерживаться. В зависимости от того, какой участок желудочно-кишечного тракта был удален на операции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аучитесь различать, какая пища вам хороша, а какую вы не переносите. Некоторые пациенты не переносят фрукты и овощи с высоким содержанием клетчатки, сдобную и жирную пищу, лук, капусту, газированные напитки. Сконцентрируйтесь</w:t>
      </w:r>
      <w:r>
        <w:rPr>
          <w:rFonts w:eastAsia="Arial Unicode MS"/>
        </w:rPr>
        <w:t xml:space="preserve"> </w:t>
      </w:r>
      <w:r>
        <w:rPr>
          <w:rFonts w:eastAsia="Arial Unicode MS"/>
          <w:sz w:val="22"/>
          <w:szCs w:val="22"/>
        </w:rPr>
        <w:t>на пище с низким содержанием жира и используйте цельнозерновые продукты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Людям с особо чувствительным пищеварениям стоит вести дневник, в котором надо отмечать что вы ели и какие проблемы с пищеварением вызвала в последствии эта пища, а какая нет. Кушайте меньшими порциями в течение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2"/>
          <w:szCs w:val="22"/>
        </w:rPr>
        <w:t>Если вы не можете употреблять какой-нибудь продукт питания, возможно, через некоторое время  пищеварение наладится, и вы сможете его кушать.</w:t>
      </w:r>
    </w:p>
    <w:p>
      <w:pPr>
        <w:pStyle w:val="Normal"/>
        <w:jc w:val="center"/>
        <w:rPr>
          <w:rFonts w:eastAsia="Arial Unicode MS"/>
          <w:b/>
          <w:b/>
          <w:color w:val="00CC00"/>
          <w:sz w:val="22"/>
          <w:szCs w:val="22"/>
        </w:rPr>
      </w:pPr>
      <w:r>
        <w:rPr>
          <w:rFonts w:eastAsia="Arial Unicode MS"/>
          <w:b/>
          <w:color w:val="00CC00"/>
          <w:sz w:val="22"/>
          <w:szCs w:val="22"/>
        </w:rPr>
        <w:t>ЧТО ТАКОЕ АНТИРАКОВАЯ ДИЕТА ?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Исследования показали, что питание может уменьшить риск возникновения таких опухолей, как колоректальный ра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360" w:hanging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Придерживайтесь диеты с низким содержанием жиров, особенно модифицированных (маргарин, «мягкое» масло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rFonts w:eastAsia="Arial Unicode MS"/>
          <w:sz w:val="22"/>
          <w:szCs w:val="22"/>
        </w:rPr>
        <w:t>Включайте больше клетчатки в свою диету. Клетчатка заставит работать ваш кишечник и уменьшит риск заболеть раком толстой и прямой кишки.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ища, богатая клетчаткой – это цельнозерновой хлеб, отруби, овощи и фрукты.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оздайте вашу собственную диету, включив в нее противораковые продукты питания (брокколи, фасоль, черника, голубика, лимоны, земляника, клубника, мандарин, томаты и соя).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Уменьшите количество красного мяса</w:t>
      </w:r>
      <w:r>
        <w:rPr>
          <w:rFonts w:eastAsia="Arial Unicode MS"/>
          <w:sz w:val="22"/>
          <w:szCs w:val="22"/>
        </w:rPr>
        <w:t>. Замените красное мясо рыбой и морепродукт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"/>
          <w:sz w:val="22"/>
          <w:szCs w:val="22"/>
        </w:rPr>
        <w:t xml:space="preserve">Используйте способы медленного приготовления пищи такие как варка на медленном огне и тушение. </w:t>
      </w:r>
    </w:p>
    <w:p>
      <w:pPr>
        <w:pStyle w:val="Normal"/>
        <w:jc w:val="center"/>
        <w:rPr>
          <w:rFonts w:eastAsia="Arial Unicode MS"/>
          <w:b/>
          <w:b/>
          <w:color w:val="6600CC"/>
          <w:sz w:val="22"/>
          <w:szCs w:val="22"/>
        </w:rPr>
      </w:pPr>
      <w:r>
        <w:rPr>
          <w:rFonts w:eastAsia="Arial Unicode MS"/>
          <w:b/>
          <w:color w:val="6600CC"/>
          <w:sz w:val="22"/>
          <w:szCs w:val="22"/>
        </w:rPr>
        <w:t>ВАМ НУЖНЫ АНТИОКСИДАНТЫ!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Антиоксидинты – компоненты питания, которые имеют свойство защищать тело человека от воздействия свободных радикалов, которые могут вызывать мутации и приводить в конечном счете к развитию раковой опухоли. 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обавьте в свою диету синий виноград (красное вино) и черную смородину, а также изюм и сок пурпурного винограда. Много антиоксидантов в яблоках, сливах, красных грейпфрутах и  киви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Пейте чай вместо кофе и шипучих напитков. Чай (белый, зеленый, черный) – богатый источник антиоксидантов. 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Добавьте в свою диету ягоды. Ягоды содержат большое количество антиоксидантов: ежевика, черника, голубика, малина, клубника и клюква. Покупайте их летом и замораживайте впрок. 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Очень богат антиоксидантами черный шоколад с содержанием какао 70% и выше. Какао содержит в два раза больше антиоксидантов, чем красное вино, и в три раза больше чем зеленый ча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/>
          <w:sz w:val="22"/>
          <w:szCs w:val="22"/>
        </w:rPr>
        <w:t>Употребляйте брокколи, брюссельскую, цветную капусту, шпинат, лук и чеснок.</w:t>
      </w:r>
    </w:p>
    <w:p>
      <w:pPr>
        <w:pStyle w:val="Normal"/>
        <w:jc w:val="center"/>
        <w:rPr>
          <w:rFonts w:eastAsia="Arial Unicode MS"/>
          <w:b/>
          <w:b/>
          <w:color w:val="00CC00"/>
          <w:sz w:val="22"/>
          <w:szCs w:val="22"/>
        </w:rPr>
      </w:pPr>
      <w:r>
        <w:rPr>
          <w:rFonts w:eastAsia="Arial Unicode MS"/>
          <w:b/>
          <w:color w:val="00CC00"/>
          <w:sz w:val="22"/>
          <w:szCs w:val="22"/>
        </w:rPr>
        <w:t>ВАМ НУЖНА КЛЕТЧАТКА!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иета, богатая клетчаткой, помогает избавиться от лишнего веса, уменьшить уровень холестерина в крови, является хорошей профилактикой колоректального рака, хронических запоров, дивертикулярной болезни кишечника, болезни сердца и сосудов. Богатая клетчаткой пища создает чувство полноты в желудке, уменьшает желание снова поесть, чем способствует уменьшению веса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Употребляйте цельнозерновой хлеб, а также продукты, содержащие цельное зерно. Картошка в мундире, или картошка – «по-деревенски», которая готовится и потребляется с кожурой, а также употребляемые с кожурой другие корнеплоды такие как репа, турнепс, брюква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ачните свой день с цельнозерновых хлопьев. Они могут стать недорогим источником клетчатки в вашем ежедневном рационе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Овощные салаты дают нам огромное количество вкусной клетчатки с большим количеством витаминов. Превратите салаты в еду, а не добавку к еде! </w:t>
      </w:r>
    </w:p>
    <w:p>
      <w:pPr>
        <w:pStyle w:val="Normal"/>
        <w:jc w:val="center"/>
        <w:rPr>
          <w:rFonts w:eastAsia="Arial Unicode MS"/>
          <w:b/>
          <w:b/>
          <w:color w:val="6600CC"/>
          <w:sz w:val="22"/>
          <w:szCs w:val="22"/>
        </w:rPr>
      </w:pPr>
      <w:r>
        <w:rPr>
          <w:rFonts w:eastAsia="Arial Unicode MS"/>
          <w:b/>
          <w:color w:val="6600CC"/>
          <w:sz w:val="22"/>
          <w:szCs w:val="22"/>
        </w:rPr>
        <w:t>ПОБЕДИТЬ ЛЕНИВЫЙ КИШЕЧНИК!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Употребляйте большое количество клетчатки</w:t>
      </w:r>
      <w:r>
        <w:rPr>
          <w:rFonts w:eastAsia="Arial Unicode MS"/>
          <w:sz w:val="22"/>
          <w:szCs w:val="22"/>
        </w:rPr>
        <w:t>, но избегайте таких фруктов как апельсины и грейпфруты, если у вас кишечник склонен спазмам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итуацию может исправить употребление большого количества жидкости. Стакан минеральной воды натощак за 15 минут до еды помогает ритмичной работе кишечника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222250</wp:posOffset>
            </wp:positionV>
            <wp:extent cx="3031490" cy="3418205"/>
            <wp:effectExtent l="0" t="0" r="0" b="0"/>
            <wp:wrapTight wrapText="bothSides">
              <wp:wrapPolygon edited="0">
                <wp:start x="-77" y="0"/>
                <wp:lineTo x="-77" y="21528"/>
                <wp:lineTo x="21600" y="21528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2"/>
          <w:szCs w:val="22"/>
        </w:rPr>
        <w:t>Этот рецепт поможет вашему кишечнику обойтись без размягчителей стула. В 200 мл очень теплой воды добавляете лимонный сок и выпиваете залпом. Можно повторять около нед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2"/>
          <w:szCs w:val="22"/>
        </w:rPr>
        <w:t>Если ничего из вышеперечисленного не помогло, употребите размягчители стула. Это может быть вазелиновое масло (натощак, запить холодной водой), либо препараты лактулозы.</w:t>
      </w:r>
    </w:p>
    <w:p>
      <w:pPr>
        <w:pStyle w:val="Normal"/>
        <w:jc w:val="center"/>
        <w:rPr>
          <w:rFonts w:eastAsia="Arial Unicode MS"/>
          <w:b/>
          <w:b/>
          <w:color w:val="00CC00"/>
          <w:sz w:val="22"/>
          <w:szCs w:val="22"/>
        </w:rPr>
      </w:pPr>
      <w:r>
        <w:rPr>
          <w:rFonts w:eastAsia="Arial Unicode MS"/>
          <w:b/>
          <w:color w:val="00CC00"/>
          <w:sz w:val="22"/>
          <w:szCs w:val="22"/>
        </w:rPr>
        <w:t>КАК ИЗБЕЖАТЬ БОЛЕЗНЕННОЙ РАБОТЫ КИШЕЧНИКА?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остарайтесь определить, что вызывает болезненную работу кишечника. В большинстве случаев, ваш стул слишком плотный, чтобы пройти по вашему кишечнику. Если вы не были у врача, время пойти на обследование, чтобы  выявить причину сужения кишечника.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страя пища может вызвать серьезное воспаление желудочно-кишечного тракта, что может вызвать болезненную работу кишечника. Болезненное сокращение кишечника является, как правило, следствием того, что вы съели накануне или за день до этого.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Регулярно занимайтесь зарядкой.</w:t>
      </w:r>
      <w:r>
        <w:rPr>
          <w:rFonts w:eastAsia="Arial Unicode MS"/>
          <w:sz w:val="22"/>
          <w:szCs w:val="22"/>
        </w:rPr>
        <w:t xml:space="preserve"> Для улучшения работы кишечника подходят те же самые упражнения, как и для улучшения работы сердечно-сосудистой системы.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аклоны, приседания, езда на велосипеде или велотренажере, ходьба и бег по улице или беговой дорожке помогут вам переварить пищу и ослабить болезненную работу кишечника. Занимайтесь минимум 30 минут в день регулярно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 w:val="20"/>
          <w:szCs w:val="20"/>
        </w:rPr>
        <w:t>Следуя нашим советам, вы сможете восстановить работу кишечника в кратчайшие сроки после операции и создадите благоприятную почву для выздоровления в целом. Помните, что, попав один раз на операционный стол по поводу опухоли кишечника, можно в дальнейшем избежать повторной операции, только поменяв свой образ жизни, большую часть которого представляет собой правильное питание! Будьте здоровы!</w:t>
      </w:r>
    </w:p>
    <w:p>
      <w:pPr>
        <w:pStyle w:val="Normal"/>
        <w:ind w:left="36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Автор: Цемахов Ю.Г. врач онколог-хирург 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здравоохранения Республики Беларусь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ский городской клинический онкологический диспансер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Вы перенесли операцию по поводу опухоли прямой или толстой кишки</w:t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инск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1:00Z</dcterms:created>
  <dc:creator>User</dc:creator>
  <dc:description/>
  <cp:keywords/>
  <dc:language>en-US</dc:language>
  <cp:lastModifiedBy>OMO-722</cp:lastModifiedBy>
  <dcterms:modified xsi:type="dcterms:W3CDTF">2023-01-31T11:32:00Z</dcterms:modified>
  <cp:revision>7</cp:revision>
  <dc:subject/>
  <dc:title>Вы перенесли операцию по поводу опухоли прямой или толстой кишки</dc:title>
</cp:coreProperties>
</file>